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shd w:fill="FFFFFF" w:val="clear"/>
        <w:spacing w:lineRule="atLeast" w:line="285" w:before="240" w:after="240"/>
        <w:jc w:val="center"/>
        <w:rPr/>
      </w:pPr>
      <w:r>
        <w:rPr>
          <w:rFonts w:cs="Arial" w:ascii="Arial" w:hAnsi="Arial"/>
          <w:color w:val="000000"/>
          <w:sz w:val="21"/>
          <w:szCs w:val="21"/>
        </w:rPr>
        <w:br/>
        <w:t>ЗАКОН О ДРЖАВНОМ ВЕЋУ ТУЖИЛАЦ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16/2008, 101/2010 и 88/2011)</w:t>
      </w:r>
    </w:p>
    <w:p>
      <w:pPr>
        <w:pStyle w:val="Wyq060pododeljak"/>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држина закон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им законом уређује се положај, надлежност, организација и начин рада Државног већа тужилаца (у даљем тексту: Државног већа), услови и поступак за избор изборних чланова Државног већа, трајање мандата и престанак њихове функције и обезбеђење услова и средстава за рад Државног већ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1. Положај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мосталнос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је самосталан орган који обезбеђује и гарантује самосталност јавних тужилаца и заменика јавних тужилаца.</w:t>
      </w:r>
    </w:p>
    <w:p>
      <w:pPr>
        <w:pStyle w:val="Normal1"/>
        <w:shd w:fill="FFFFFF" w:val="clear"/>
        <w:spacing w:lineRule="atLeast" w:line="285" w:before="240" w:after="240"/>
        <w:rPr/>
      </w:pPr>
      <w:r>
        <w:rPr>
          <w:rFonts w:cs="Arial" w:ascii="Arial" w:hAnsi="Arial"/>
          <w:color w:val="000000"/>
          <w:sz w:val="21"/>
          <w:szCs w:val="21"/>
        </w:rPr>
        <w:t>У оквиру своје надлежности Државно веће остварује сарадњу са Високим саветом судства, државним и другим органима и организацијама, тужилачким саветима других држава и међународним организацијам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редства за рад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редства за рад Државног већа обезбеђују се у буџету Републике Србије, на предлог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самостално располаже средствима из става 1. овог члана, у складу са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иште и обележј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иште Државног већа је у Београд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има печат, који садржи назив и грб Републике Србије и назив и седиште органа, у складу са посебним законим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став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има једанаест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Државног већа су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чине шест јавних тужилаца или заменика јавних тужилаца са сталном функцијом, од којих је најмањ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епублички јавни тужилац је по положају председник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Државног већа представља Државно веће, руководи његовим радом и врши друге послове у складу са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к председни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има заменика председника, кога из реда тужилаца и заменика јавних тужилаца - изборних чланова Државног већа бира и разрешава Државно већ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к председника обавља послове председника у случају његовог одсуства или спреченост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избора заменика председника Државног већа и трајање мандата уређује се Пословником о раду Државног већа тужилаца (у даљем тексту: Пословник).</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нос са другим органим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а тужилаштва и други државни органи, као и јавни тужиоци и заменици јавних тужилаца, су дужни да поступају по захтевима Државног већа за достављање информација, докумената и другог материјала у вези са вршењем послова из надлежности Државног већ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2. Положај чланов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муните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Државног већа ужива имунитет као јавни тужилац.</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Државног већа не може бити позван на одговорност за изражено мишљење или гласање приликом доношења одлук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Државног већа не може бити лишен слободе у поступку покренутом због кривичног дела учињеног у обављању функције члана Државног већа без одобрења надлежног одбора Народне скупштин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даљење са функције члан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Државног већа обавезно се удаљује са те функције када му је одређен притвор.</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Државног већа, поред разлога из става 1. овог члана, обавезно се удаљује са те функције и када је поднет предлог за његово разрешење са функције члана Државног већа, а изборни члан Државног већа из реда јавних тужилаца и заменика јавних тужилаца удаљује се и када је удаљен са функције јавног тужиоца ил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Државног већа може бити удаљен са те функције када је покренут поступак за његово разрешење са функције члана Државног већа, односно кривични поступак за дело због кога може бити разрешен са функције члан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а о удаљењу и трајање удаљењ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б</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удаљењу члана Државног већа доноси председник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Државног већа удаљује се са те функције до укидања притвора, док траје удаљење са функције јавног тужиоца или заменика јавног тужиоца, до окончања поступка за разрешење са функције члана Државног већа или окончања кривичног поступка за дело због кога може бити разрешен са функције члан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аво на приговор</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в</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 одлуку о удаљењу из разлога прописаних у члану 9а став 3. овог закона, изборни члан Државног већа има право приговора Државном већу, у року од осам дана од дана достављања одлук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одлучује о приговору из става 1. овог члана у року од осам дана од дана достављања пригов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јављени приговор не задржава извршење одлуке из става 1. овог чла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лате и накнада за рад</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Државног већа из реда заменика јавних тужилаца за време обављања функције у Државном већу остварују права из радног односа у Државном већ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Државног већа из става 1. овог члана имају право на плату у висини износа који се одређује множењем коефицијента 6,00 са основицом за обрачун и исплату, у складу са Законом о јавном тужилаштв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ма Државног већа по положају, члановима Државног већа јавним тужиоцима и члановима Државног већа из реда адвоката и професора правног факултета припада посебна накнада за рад у Државном већу, коју одређује надлежни одбор Народне скупштин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еспојивост посл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Државног већа из реда адвоката, односно професора правног факултета, након ступања на функцију, не може бити на функцијама у органима који доносе прописе, органима извршне власти, јавним службама и органима покрајинске аутономије и јединицама локалне самоупра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Државног већа из реда заменика јавних тужилаца може се ослободити вршења функције заменика јавног тужиоца за време обављања функције у Државном већу, на основу одлуке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а Државног већа траје пет година, осим за чланове по положа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Државног већа могу бити поново бирани, али не узастоп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време трајања мандата јавни тужилац и заменик јавног тужиоца који је члан Државног већа не може бити биран за јавног тужиоца и заменика јавног тужиоца у другом јавном тужилаштву.</w:t>
      </w:r>
    </w:p>
    <w:p>
      <w:pPr>
        <w:pStyle w:val="Wyq060pododeljak"/>
        <w:shd w:fill="FFFFFF" w:val="clear"/>
        <w:spacing w:lineRule="atLeast" w:line="285" w:before="240" w:after="240"/>
        <w:jc w:val="center"/>
        <w:rPr/>
      </w:pPr>
      <w:r>
        <w:rPr>
          <w:rFonts w:cs="Arial" w:ascii="Arial" w:hAnsi="Arial"/>
          <w:color w:val="000000"/>
          <w:sz w:val="21"/>
          <w:szCs w:val="21"/>
        </w:rPr>
        <w:t>II НАДЛЕЖНОСТ И НАЧИН РАД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длежнос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утврђује листу кандидата за избор Републичког јавног тужиоца и јавних тужилаца коју доставља Влад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Народној скупштини кандидате за први избор за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бира заменике јавних тужилаца за трајно обављање функције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бира заменике јавних тужилаца који су на сталној функцији за заменике јавног тужиоца у вишем јавном тужилаштв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естанку функције заменика јавних тужила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утврђује разлоге за разрешење јавног тужиоца 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ређује јавно тужилаштво у којем ће јавни тужилац и заменици јавног тужиоца наставити да врше функцију заменика јавног тужиоца у случају укидања јавног тужилашт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удаљењу Републичког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по приговору на одлуку о удаљењу јавног тужиоца 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обим и структуру буџетских средстава неопходних за рад јавних тужилаштава за текуће расходе и врши надзор над њиховим трошењем, у складу са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утврђује које су друге функције, послови или приватни интереси у супротности са достојанством и самосталношћу јавног тужилашт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оставља вршиоца дужности Републичког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по приговору на одлуку Републичког јавног тужиоца о томе када се сматра да није било избора јавног тужиоца 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аје мишљење о изменама постојећих или доношењу нових закона који уређују положај и поступање јавних тужилаца и заменика јавних тужилаца, организацију јавног тужилаштва, као и других закона које јавна тужилаштва примењу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Етички кодекс;</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води лични лист за сваког јавног тужиоца, заменика јавног тужиоца и запосленог у јавном тужилаштв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именује и разрешава Дисциплинског тужиоца и његове заменике и чланове Дисциплинске комисије и њихове заменик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одлуке о правним лековима у дисциплинском поступк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Правилник о мерилима за вредновање рада јавних тужилаца и заменика јавних тужила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одлуку о правном леку против одлуке о вредновању рада јавног тужиоца 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иговорима у поступку избора за чланове Државног већа из реда јавних тужилаца и заменика јавних тужила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ља послове у вези са спровођењем Националне стратегије реформе правосуђ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утврђује садржину програма обуке за заменике јавних тужилаца који се први пут бирају на функцију и тужилачке помоћнике у складу са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програм обуке за јавне тужиоце и заменике јавних тужилаца који трајно обављај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ља и друге послове предвиђене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може да одлучи да ради у јавној седници, у складу са Пословник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нице Државног већа сазива председник по сопственој иницијативи или на предлог најмање три члан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одржава седнице када је присутно најмање шест чланов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лна радна тел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лна радна тела Државног већа су: Изборна комисија и дисциплински орган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став и начин рада сталних радних тела уређује се актом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времена радна тел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ди разматрања појединих питања из своје надлежности Државно веће може да образује повремена радна тел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бразовање, састав и начин рада повремених радних тела ближе се уређује Пословник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чив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е Државног већа доносе се већином гласова св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е Државног већа морају бити образложене када је против њих дозвољен правни лек и када је то законом и Пословником прописано.</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ник</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доноси Пословник којим се ближе уређује начин рада и одлучивање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ник и друга општа акта Државног већа објављују се у "Службеном гласнику Републике Срб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ост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подноси годишњи извештај о свом раду Народној скупштин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редовно обавештава јавност о свом раду на начин уређен Пословником.</w:t>
      </w:r>
    </w:p>
    <w:p>
      <w:pPr>
        <w:pStyle w:val="Wyq060pododeljak"/>
        <w:shd w:fill="FFFFFF" w:val="clear"/>
        <w:spacing w:lineRule="atLeast" w:line="285" w:before="240" w:after="240"/>
        <w:jc w:val="center"/>
        <w:rPr/>
      </w:pPr>
      <w:r>
        <w:rPr>
          <w:rFonts w:cs="Arial" w:ascii="Arial" w:hAnsi="Arial"/>
          <w:color w:val="000000"/>
          <w:sz w:val="21"/>
          <w:szCs w:val="21"/>
        </w:rPr>
        <w:t>III ПОСТУПАК ЗА ИЗБОР ЧЛАНОВА ДРЖАВНОГ ВЕЋ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1. Општи услов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Државног већа бира Народна скупштина на предлог овлашћених предлагач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 за изборне чланове Државног већа из реда јавних тужилаца и заменика јавних тужилаца је Државно већ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је обавезно да предложи Народној скупштини кандидате који су непосредно изабрани од стране јавних тужилаца и заменика јавних тужилаца на начин и у поступку предвиђеним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 за изборног члана Државног већа из реда адвоката је Адвокатска комора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е за изборног члана Државног већа из реда професора правног факултета предлаже заједничка седница декана правних факултета у Републици Србиј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овање и предлаг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отпочињању поступка предлагања кандидата за изборне чланове Државног већа доноси председник Државног већа најмање шест месеци пре истека мандата изборних чланов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а из става 1. овог члана објављује се у "Службеном гласнику Републике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отпочињању поступка предлагања кандидата за изборне чланове Државног већа председник Државног већа доставља председнику Изборне комисије Државног већа, председнику Адвокатске коморе Србије и декану најстаријег правног факултета у Републици Србиј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и морају доставити имена кандидата за изборне чланове Државног већа Народној скупштини Републике Србије најкасније 90 дана пре дана истека мандата изборних чланова Државног већ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2. Избор кандидата за чланове Државног већа из реда јавних тужилаца и заменика јавних тужилац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 Опште одредб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ступљеност јавних тужилашта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Државног већа из реда јавних тужилаца и заменика јавних тужилаца бирају се из следећих јавн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Републичког јавног тужилашт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апелационих тужилаштава, Тужилаштва за организовани криминал и Тужилаштва за ратне злочин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виш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ва из основн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јавних тужилаштава са територије аутономне покрајин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слови за кандидов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 за изборног члана Државног већа из реда јавних тужилаца и заменика јавних тужилаца може бити сваки јавни тужилац и сваки заменик јавног тужиоца са сталном функциј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тус кандидата стиче јавни тужилац и заменик јавног тужиоца кога предложи колегијум једног или више јавних тужилаштава, према врсти и степену јавног тужилаштва, односно јавног тужилаштва са територије аутономне покрајине у којима кандидат врши јавнотужилачку функцију, као и јавни тужилац и заменик јавног тужиоца кога подржи најмање 15 јавних тужилаца и заменика јавних тужилаца из врсте и степена јавног тужилаштва у којем кандидат врши јавнотужилачку функцију и јавни тужилац и заменик јавног тужиоца из јавног тужилаштва са територије аутономних покрајина кога подржи најмање 15 јавних тужилаца и заменика јавних тужилаца из јавног тужилаштва са територије аутономних покрајина. Један колегијум јавног тужилаштва може да предложи само једног кандидата.</w:t>
      </w:r>
    </w:p>
    <w:p>
      <w:pPr>
        <w:pStyle w:val="Normal1"/>
        <w:shd w:fill="FFFFFF" w:val="clear"/>
        <w:spacing w:lineRule="atLeast" w:line="285" w:before="240" w:after="240"/>
        <w:rPr/>
      </w:pPr>
      <w:r>
        <w:rPr>
          <w:rFonts w:cs="Arial" w:ascii="Arial" w:hAnsi="Arial"/>
          <w:color w:val="000000"/>
          <w:sz w:val="21"/>
          <w:szCs w:val="21"/>
        </w:rPr>
        <w:t>Изузетно од става 2. овог члана, за стицање статуса кандидата за изборног члана Државног већа из реда заменика Републичког јавног тужиоца, као и из реда јавног тужиоца и заменика јавног тужиоца Тужилаштва за ратне злочине и Тужилаштва за организован криминал није потребан предлог колегијума, већ се статус кандидата стиче пријав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 седници колегијума јавног тужилаштва из става 2. овог члана, о предложеним кандидатима, гласа се тајно.</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о право</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и тужиоци и заменици јавних тужилаца бирају кандидате за Државно веће на основу слободног, општег, једнаког и непосредног изборног права, тајним гласа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ико нема право да, по било ком основу, спречава или присиљава јавног тужиоца и заменика јавног тужиоца да гласа или да га позива на одговорност због гласањ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аво да бирају кандидате за Државно веће имају сви јавни тужиоци и сви заменици јавних тужилаца са сталном функциј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и тужилац и заменик јавног тужиоца гласа само за кандидата са листе кандидата врсте, односно степена јавног тужилаштва у којем врши свој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са територије аутономне покрајине, поред листе кандидата из става 4. овог члана, гласа и за листу кандидата за јавна тужилаштва са територије аутономне покрајин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кандидата за изборне чланове Државног већа из реда јавних тужилаца и заменика јавних тужилаца организује и спроводи Изборна комисија Државног већа (у даљем тексту: Изборна комис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се састоји од председника и четири члана и њихових заменика, које бира Државно веће из реда јавних тужилаца и заменика јавних тужилаца на сталној функцији, уз њихову сагласнос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ци чланова Изборне комисије имају иста права и одговорности као и чланови које замењу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Државног већа не могу истовремено бити чланови и заменици чланова Изборне комис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има Изборне комисије траје пет година, уз могућност поновног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Изборне комисије не могу се кандидовати за изборне чланове Државног већ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ложај Изборне комисиј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је самостална и независна у раду и ради на основу закона и прописа донетих на основу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доноси одлуке већином гласова св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свој рад Изборна комисија одговара Државном већу које обезбеђује услове за њен рад.</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ва јавна тужилаштва су дужна да пружају помоћ Изборној комисији и да им достављају податке потребне за рад.</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рад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по пријему одлуке о отпочињању поступка предлагања кандидата, доноси одлуку о изборним радњама и роков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Изборне комисије доставља јавним тужиоцима одлуку о отпочињању поступка предлагања кандидата и одлуку о изборним радњама и роков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и тужиоци су обавезни да одлуку о отпочињању поступка предлагања кандидата и одлуку о изборним радњама и роковима, учине доступним свим заменицима јавних тужилаца у том јавном тужилаштву, на одговарајући начин.</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 Поступак</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циона прија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циона пријава се доставља Изборној комисији у року од 15 дана од дана објављивања одлуке о отпочињању поступка предлагања кандидата за изборне чланове Државног већа у "Службеном гласнику Републике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з кандидациону пријаву доставља се потписана изјава кандидата о прихватању кандидатуре и одлука Колегијума јавног тужилаштва о подржавању кандидатуре, односно формулар са потписима јавних тужилаца и заменика јавних тужилаца који подржавају кандидата, као и лични и професионални подаци о кандидату.</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о пријав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испитује благовременост и потпуност прија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еблаговремену пријаву Изборна комисија одбацује реше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ће, у року од 24 часа од пријема непотпуне пријаве, закључком позвати кандидата да поднету пријаву допуни у року од 48 сати од часа пријема, уз упозорење да ће у супротном бити одбачен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ачна листа кандид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утврђује коначну листу кандидата у року од осам дана од истека рока из члана 28. став 1.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утврђује по једну коначну листу кандидата за сваки степен и врсту јавног тужилаштва, односно из јавних тужилаштава са територије аутономне покрајине из којих се предлажу изборни чланови Државног већа из реда јавних тужилаца и заменика јавних тужилаца, у складу са одредбом члана 22.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едослед кандидата на листама утврђује се према редоследу предаје кандидационих пријава Изборној комисији.</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реме избора и бирачка мес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тум и време спровођења избора одређује Изборна комисија и о томе обавештава све јавне тужиоце десет дана пре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и тужиоци ће седам дана пре дана одржавања избора обавестити јавним обавештењем заменике јавних тужилаца о дану и времену одржавања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ње за кандидате за изборне чланове из реда јавних тужилаца и заменика јавних тужилаца се обавља на бирачким местима у јавним тужилаштвима одређеним од стране Изборне комисиј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и и гласачки материјал</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је дужна да припреми благовремено материјал за гласање за свако бирачко место и то: потребан број гласачких листића и утврђену листу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свако бирачко место Изборна комисија именује бирачки одбор.</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 чине три заменика јавних тужилаца који нису кандидати за избор.</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гласањ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тврђена листа кандидата на дан гласања мора бити видно истакнута на свим бирачким местима и у свим јавним тужилаштвима према степену и врсти јавних тужилаштава, односно јавног тужилаштва са територије аутономне покрајине који бирају кандидата на тој листи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ваки јавни тужилац и заменик јавног тужиоца гласа лич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ње је тај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 се на овереним гласачким листић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 спроводи гласање у просторији јавног тужилаштва коју благовремено одреди јавни тужилац.</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тврђивање резулт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утврђује укупан број тужилаца и заменика јавних тужилаца и број јавних тужилаца и заменика јавних тужилаца који су гласали по бирачким местима, број неупотребљених, неважећих и важећих гласачких листића, број гласова који су кандидати добили на појединим бирачким местима, као и број укупно добијених гласова по кандидатима за сваку листу кандида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3. Одлука о предлогу кандидата за изборне чланове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 Предлог кандидата из реда јавних тужилаца и заменика јавних тужилац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предлаже једног кандидата са највећим бројем гласова са сваке листе, на основу записника о утврђивању резултата избора, коју им доставља Изборна комис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става 1. овог члана, Државно веће предлаже два кандидата са највећим бројем гласова са листе кандидата јавних тужилаца и заменика јавних тужилаца основн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 случају када два или више кандидата на једној изборној листи добије једнак највећи број гласова, Државно веће предлаже кандидата који дуже обавља јавнотужилачк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ачну одлуку о предлогу кандидата из реда јавних тужилаца, односно заменика јавних тужилаца са сваке листе кандидата Државно веће доставља Народној скупшти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 Предлог кандидата из реда адвок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кандидата за изборног члана Државног већа из реда адвоката организује и спроводи Адвокатска комора Србије на начин на који се обезбеђује најшира представљеност њен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кандидовања, избора и предлагања се спроводи на начин и у роковима које својим актом одреди Адвокатска комора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двокатска комора Србије доставља предлог једног или више кандидата Народној скупшти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 Предлог кандидата из реда професор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агање кандидата за изборне чланове Државног већа из реда професора правног факултета спроводи се на начин и по поступку који утврди својим актом заједничка седница декана правних факултета у Републици Србиј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екан најстаријег правног факултета у Републици Србији доставља предлог кандидата за члана Државног већа из реда професора правног факултета Народној скупштини, у складу са одлуком заједничке седнице свих декана правних факултета у Републици Србији.</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4. Избор и ступање на функциј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 члан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е Државног већа бира Народна скупштина на предлог овлашћених предлагач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родна скупштина бира, за члана Државног већа из реда јавних тужилаца и заменика јавних тужилаца, два кандидата са листе кандидата основних тужилаштава, односно по једног кандидата са осталих листа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изабрани члан Државног већа без оправданог разлога не ступи на функцију у року од 30 дана од дана избора у Народној скупштини сматраће се да није ни изабран.</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зи за неступање на функцију из става 3. овог члана, утврђују се одлуком Државног већа које о томе обавештава Народну скупштин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организује поновљене изборе за овог члана у року од 60 дана.</w:t>
      </w:r>
    </w:p>
    <w:p>
      <w:pPr>
        <w:pStyle w:val="Wyq060pododeljak"/>
        <w:shd w:fill="FFFFFF" w:val="clear"/>
        <w:spacing w:lineRule="atLeast" w:line="285" w:before="240" w:after="240"/>
        <w:jc w:val="center"/>
        <w:rPr/>
      </w:pPr>
      <w:r>
        <w:rPr>
          <w:rFonts w:cs="Arial" w:ascii="Arial" w:hAnsi="Arial"/>
          <w:color w:val="000000"/>
          <w:sz w:val="21"/>
          <w:szCs w:val="21"/>
        </w:rPr>
        <w:t>IV ПРЕСТАНАК ФУНКЦИЈЕ ЧЛАНОВ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зи престан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ма по положају престаје функција у Државном већу када им престане функција по основу које су постали чланови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естаје функција у Државном већу трајним губитком радне способности за обављање функције члана Државног већа, оставком на чланство у Државном већу, истеком мандата и разреше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Државног већа из реда јавних тужилаца и заменика јавних тужилаца престаје функција у Државном већу и престанком функције јавног тужиоца и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Државног већа из реда адвоката престаје функција у Државном већу и брисањем из именика адвок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Државног већа из реда професора престаје функција у Државном већу и престанком звања професора правног факулт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времени престанак манд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изборном члану Државног већа престане мандат пре истека времена на који је изабран, Државно веће ће у року од 15 дана донети одлуку из члана 21. став 1.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и избора за новог члана спровешће се у складу са одредбама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овоизабраном члану мандат траје пет година.</w:t>
      </w:r>
    </w:p>
    <w:p>
      <w:pPr>
        <w:pStyle w:val="Wyq060pododeljak"/>
        <w:shd w:fill="FFFFFF" w:val="clear"/>
        <w:spacing w:lineRule="atLeast" w:line="285" w:before="240" w:after="240"/>
        <w:jc w:val="center"/>
        <w:rPr/>
      </w:pPr>
      <w:r>
        <w:rPr>
          <w:rFonts w:cs="Arial" w:ascii="Arial" w:hAnsi="Arial"/>
          <w:color w:val="000000"/>
          <w:sz w:val="21"/>
          <w:szCs w:val="21"/>
        </w:rPr>
        <w:t>V ПОСТУПАК ЗА РАЗРЕШЕЊ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з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Државног већа се разрешава функције пре истека времена на које је изабран ако функцију члана Државног већа не врши у складу са Уставом и законом и ако буде осуђен за кривично дело на безусловну казну затвора, односно за кривично дело које га чини недостојним за вршење функције члана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Државног већа може поднети сваки члан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Државног већа из реда јавних тужилаца и заменика јавних тужилаца може поднети и сваки јавни тужилац, на основу одлуке колегијума тог јавног тужилашт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Државног већа из реда адвоката, односно професора правног факултета могу поднети њихови овлашћени предлагач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цена прихватљивости иницијатив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ће у примереном року по пријему иницијативе оценити вероватност разлога због којег се разрешење траж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оцени да разлози за разрешење нису учињени вероватним, Државно веће ће писмено обавестити подносиоца да иницијатива није прихваће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јашње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да прихвати иницијативу Државно веће ће, пре доношења одлуке о покретању поступка, омогућити члану Државног већа чије се разрешење иницира, да се о наводима иницијативе изјас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кретање поступ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покретању поступка разрешења доноси Државно веће у року од 15 дана од пријема иницијати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ће се омогућити да се изјасни о свим наводима од значаја за доношење одлуке о разрешењ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реше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ог за разрешење Државно веће доноси у року од 30 дана од дана покретања поступк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 доношењу предлога из става 1. овог члана не учествује члан Државног већа о чијем се разрешењу одлучу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разрешењу, на основу предлога из става 1. овог члана, доноси Народна скупштина.</w:t>
      </w:r>
    </w:p>
    <w:p>
      <w:pPr>
        <w:pStyle w:val="Wyq060pododeljak"/>
        <w:shd w:fill="FFFFFF" w:val="clear"/>
        <w:spacing w:lineRule="atLeast" w:line="285" w:before="240" w:after="240"/>
        <w:jc w:val="center"/>
        <w:rPr/>
      </w:pPr>
      <w:r>
        <w:rPr>
          <w:rFonts w:cs="Arial" w:ascii="Arial" w:hAnsi="Arial"/>
          <w:color w:val="000000"/>
          <w:sz w:val="21"/>
          <w:szCs w:val="21"/>
        </w:rPr>
        <w:t>VI АДМИНИСТРАТИВНА КАНЦЕЛАРИЈ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и и организација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обављање стручних, административних и других послова у оквиру Државног већа образује се административна канцелар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рганизација, послови и начин рада Административне канцеларије ближе се уређује актом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 права и обавезе запослених у Административној канцеларији примењују се прописи који уређују положај државних службеника и намештеник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има секретара који се поставља на период од пет година и може бити поново постављен.</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а поставља Државно већ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руководи Административном канцеларијом и за свој рад одговоран је Државном већ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има статус државног службеника на положа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слови за постављење секретара одређују се актом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пућивање заменика јавног тужиоц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к јавног тужиоца може бити упућен, ради обављања стручних послова, у радна тел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ешење о упућивању доноси Државно веће, по прибављеном мишљењу јавног тужиоца јавног тужилаштва у коме заменик јавног тужиоца врши своју функцију, уз писмену сагласност заменика јавног тужиоц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пућивање може трајати најдуже три године.</w:t>
      </w:r>
    </w:p>
    <w:p>
      <w:pPr>
        <w:pStyle w:val="Wyq060pododeljak"/>
        <w:shd w:fill="FFFFFF" w:val="clear"/>
        <w:spacing w:lineRule="atLeast" w:line="285" w:before="240" w:after="240"/>
        <w:jc w:val="center"/>
        <w:rPr/>
      </w:pPr>
      <w:r>
        <w:rPr>
          <w:rFonts w:cs="Arial" w:ascii="Arial" w:hAnsi="Arial"/>
          <w:color w:val="000000"/>
          <w:sz w:val="21"/>
          <w:szCs w:val="21"/>
        </w:rPr>
        <w:t>VII ПРЕЛАЗНЕ И ЗАВРШНЕ ОДРЕДБ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ви избор чланов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родна скупштина ће најкасније у року од 90 дана од дана ступања на снагу овог закона, изабрати изборне чланове првог састав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иликом избора, Народна скупштина дужна је да изабере најмање једног члана Државног већа из реда јавних тужилаца, односно заменика јавних тужилаца који обављају јавнотужилачку функцију у јавном тужилаштву на територији аутономне покрајин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избора првог састава Државног већа, послове из надлежности Државног већа у вези са избором изборних чланова Државног већа из реда јавних тужилаца и заменика јавних тужилаца, обавља Високи савет правосуђ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првог састава Државног већа из реда јавних тужилаца, односно заменика јавних тужилац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првог састава Државног већа из реда јавних тужилаца и заменика јавних тужилаца, чине по два члана који се бирају из ре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заменика Републичког јавног тужиоца, Тужиоца за ратне злочине и заменика Тужиоца за ратне злочин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авних тужилаца, односно заменика јавних тужилаца из окружних јавн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авних тужилаца, односно заменика јавних тужилаца из општинских јавних тужилашта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јмање један члан Државног већа из става 1. алинеја друга и трећа овог члана мора бити из јавног тужилаштва са територије аутономне покрајин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е за изборне чланове првог састава Државног већа, Високом савету правосуђа, предлажу колегијуми јавних тужилаштава према врсти и степену јавног тужилаштва у коме кандидат врши функцију јавног тужиоца, односно заменика јавног тужиоца. Један колегијум јавног тужилаштва може да предложи само једног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става 3. овог члана Колегијум Републичког јавног тужилаштва и Тужилаштва за ратне злочине може предложити више од једног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и из ст. 3. и 4. овог члана предлажу се Високом савету правосуђа у року од 15 дана од дана ступања на снагу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исоки савет правосуђа у року од 30 дана од дана ступања на снагу овог закона предлаже Народној скупштини једног или више кандидата за сваког изборног члана Државног већа из реда јавних тужилаца, односно заменика јавних тужилаца, у складу са бројем јавних тужилаца, односно заменика јавних тужилаца према врсти и степену јавних тужилаштава прописаних у ставу 1. овог члана. При предлагању кандидата, Високи савет правосуђа узима у обзир предлоге из ст. 3. и 4. овог чла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исоки савет правосуђа утврђује предлог из става 6. овог члана већином гласова ужег састава, који чине стални чланови и позивни чланови - јавни тужиоц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1. јануара 2010. године, изборни чланови првог састава Државног већа из реда заменика јавних тужилаца, имају право на основну плату једнаку основној плати Републичког јавног тужиоц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првог састава Државног већа из реда адвоката и професора правног факулт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двокатска комора Србије и заједничка седница свих декана правних факултета у Републици Србији дужни су да у року од 30 дана од дана ступања на снагу овог закона предложе Народној скупштини једног или више кандидата за избор изборних чланова првог састава Државног већа из реда адвоката, односно професора правног факулт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агање кандидата из става 1. овог члана спровешће се сходном применом овог зако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а седниц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а седница Државног већа одржаће се у року од седам дана од дана избора изборн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у седницу сазива и њоме председава Републички јавни тужилац.</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станак мандата изборним члановима првог састав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из реда јавних тужилаца и заменика јавних тужилаца престаје мандат даном ступања на функцију изборних чланова сталног састава, а најкасније истеком мандата од пет годи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Државног већа из реда адвоката и професора правног факултета функција престаје истеком мандата прописаног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Државног већа функција престаје и у свим осталим случајевима прописаним одредбама овог зако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стављање функције јавних тужилаца и заменика јавних тужилаца изборних чланова првог састава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из реда заменика јавних тужилаца, престанком мандата у првом саставу Државног већа, бира се на функцију заменика јавног тужиоца у јавном тужилаштву из кога је изабран за члана, односно у јавном тужилаштву које је преузело надлежност тог јавног тужилашт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из реда јавних тужилаца, након престанка мандата у првом саставу Државног већа, бира се на функцију заменика јавног тужиоца у истом, непосредно вишем јавном тужилаштву, односно јавном тужилаштву које је преузело надлежност јавног тужилаштва из кога је изабран за чла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из ст. 1. и 2. овог члана доноси Државно веће у сталном састав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ок за спровођење изборног поступка за стални састав Државног већ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поступак чланова сталног састава Државног већа из реда јавних тужилаца и заменика јавних тужилаца спровешће се у року од шест месеци од дана почетка рада јавних тужилаштава одређених Законом о јавном тужилаштв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бављање послова Административне канцеларије и преузимање запослених</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у року од 90 дана од дана конституисања преузима од министарства надлежног за правосуђе права, обавезе, предмете и архиву који су потребни за вршење преузетих послова, у складу са надлежношћу одређеном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ржавно веће преузима и државне службенике и намештенике који раде у преузетом делокруг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преузимања предмета и државних службеника и намештеника уређује својим актом министар надлежан за правосуђ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к се не попуне радна места предвиђена актом о унутрашњем уређењу и систематизацији радних места у Административној канцеларији, одређене стручне и административне послове за потребе Државног већа може обављати министарство надлежно за правосуђе, у складу са актом Државног већ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дзаконски акт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дзаконски акти предвиђени овим законом биће донети у року од 90 дана од дана конституисања Државног већ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доношења аката из става 1. овог члана примењиваће се општи акти Високог савета правосуђа, уколико нису у супротности са овим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узимање надлежности Високог савета правосуђ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ном конституисања, Државно веће преузима надлежности Високог савета правосуђа прописане Законом о јавном тужилаштву ("Службени гласник РС", бр. 63/01, 42/02, 39/03, 44/04, 51/04, 46/06 и 106/06).</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станак важења Закона о Високом савету правосуђ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ном конституисања Државног већа престаје да важи Закон о Високом савету правосуђа ("Службени гласник РС", бр. 63/01, 42/02, 39/03, 41/03 - исправка, 44/04 и 61/05), у делу који се односи на јавне тужиоце и заменике јавних тужилац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упање закона на снагу</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prored"/>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rPr>
          <w:rFonts w:ascii="Arial" w:hAnsi="Arial" w:cs="Arial"/>
          <w:color w:val="000000"/>
          <w:sz w:val="21"/>
          <w:szCs w:val="21"/>
        </w:rPr>
      </w:pPr>
      <w:r>
        <w:rPr>
          <w:rFonts w:cs="Arial" w:ascii="Arial" w:hAnsi="Arial"/>
          <w:color w:val="000000"/>
          <w:sz w:val="21"/>
          <w:szCs w:val="21"/>
        </w:rPr>
        <w:t>Самостални чланови Закона о изменама и допунама</w:t>
        <w:br/>
        <w:t>Закона о Државном већу тужилаца</w:t>
      </w:r>
    </w:p>
    <w:p>
      <w:pPr>
        <w:pStyle w:val="Samostalni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л. гласник РС", бр. 101/2010)</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7[с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поступак за избор чланова сталног састава Државног већа тужилаца из реда јавних тужилаца и заменика јавних тужилаца, спровешће се у року од 60 дана од дана ступања на снагу овог закон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8[с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наредног дана од дана објављивања у "Службеном гласнику Републике Србије".</w:t>
      </w:r>
    </w:p>
    <w:p>
      <w:pPr>
        <w:pStyle w:val="Normalprored"/>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rPr>
          <w:rFonts w:ascii="Arial" w:hAnsi="Arial" w:cs="Arial"/>
          <w:color w:val="000000"/>
          <w:sz w:val="21"/>
          <w:szCs w:val="21"/>
        </w:rPr>
      </w:pPr>
      <w:r>
        <w:rPr>
          <w:rFonts w:cs="Arial" w:ascii="Arial" w:hAnsi="Arial"/>
          <w:color w:val="000000"/>
          <w:sz w:val="21"/>
          <w:szCs w:val="21"/>
        </w:rPr>
        <w:t>Самостални члан Закона о изменама и допунама</w:t>
        <w:br/>
        <w:t>Закона о Државном већу тужилаца</w:t>
      </w:r>
    </w:p>
    <w:p>
      <w:pPr>
        <w:pStyle w:val="Samostalni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л. гласник РС", бр. 88/2011)</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prored">
    <w:name w:val="normalprored"/>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8:00Z</dcterms:created>
  <dc:creator>Biljana Glisovic</dc:creator>
  <dc:description/>
  <cp:keywords/>
  <dc:language>en-US</dc:language>
  <cp:lastModifiedBy>Biljana Glisovic</cp:lastModifiedBy>
  <dcterms:modified xsi:type="dcterms:W3CDTF">2012-10-15T20:59:00Z</dcterms:modified>
  <cp:revision>3</cp:revision>
  <dc:subject/>
  <dc:title/>
</cp:coreProperties>
</file>